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怀化职院困难教职工帮扶申请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97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困难帮扶原因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工会意见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工会主席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部门盖章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91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6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ind w:left="4181"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1:00Z</dcterms:created>
  <dc:creator>AutoBVT</dc:creator>
  <dc:description/>
  <cp:keywords/>
  <dc:language>en-US</dc:language>
  <cp:lastModifiedBy>AutoBVT</cp:lastModifiedBy>
  <dcterms:modified xsi:type="dcterms:W3CDTF">2016-12-23T09:21:00Z</dcterms:modified>
  <cp:revision>1</cp:revision>
  <dc:subject/>
  <dc:title>怀化职院困难教职工帮扶申请表</dc:title>
</cp:coreProperties>
</file>